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160"/>
        <w:gridCol w:w="2112"/>
        <w:gridCol w:w="2406"/>
      </w:tblGrid>
      <w:tr>
        <w:trPr/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09 NATIONAL ORDER OF THE ARROW CONFERENC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ONAL FINANCE TRACKER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68425" cy="14039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5883275</wp:posOffset>
                  </wp:positionH>
                  <wp:positionV relativeFrom="paragraph">
                    <wp:posOffset>587375</wp:posOffset>
                  </wp:positionV>
                  <wp:extent cx="1395095" cy="1428750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4287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5883275</wp:posOffset>
                  </wp:positionH>
                  <wp:positionV relativeFrom="paragraph">
                    <wp:posOffset>587375</wp:posOffset>
                  </wp:positionV>
                  <wp:extent cx="1395095" cy="1428750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4287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2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: </w:t>
            </w:r>
          </w:p>
          <w:p>
            <w:pPr>
              <w:pStyle w:val="Msoaccenttext2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 Fundraising Goal: $</w:t>
            </w:r>
          </w:p>
          <w:p>
            <w:pPr>
              <w:pStyle w:val="Msoaccenttext2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day’s Date: </w:t>
            </w:r>
          </w:p>
          <w:p>
            <w:pPr>
              <w:pStyle w:val="Msoaccenttext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to be Completed by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itle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Msotitle5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tbl>
            <w:tblPr>
              <w:tblW w:w="4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1004"/>
            </w:tblGrid>
            <w:tr>
              <w:trPr/>
              <w:tc>
                <w:tcPr>
                  <w:tcW w:w="3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Msotitle5"/>
                    <w:widowControl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Lodge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Msotitle5"/>
                    <w:widowControl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Council</w:t>
                  </w:r>
                </w:p>
              </w:tc>
            </w:tr>
          </w:tbl>
          <w:p>
            <w:pPr>
              <w:pStyle w:val="Msotitle5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</w:p>
          <w:p>
            <w:pPr>
              <w:pStyle w:val="Msotitle5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460"/>
              <w:gridCol w:w="1526"/>
              <w:gridCol w:w="881"/>
              <w:gridCol w:w="2700"/>
              <w:gridCol w:w="956"/>
              <w:gridCol w:w="2464"/>
            </w:tblGrid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Msotitle5"/>
                    <w:widowControl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Date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Msotitle5"/>
                    <w:widowControl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Monetary Goal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Msotitle5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Msotitle5"/>
                    <w:widowControl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Amount Raised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Msotitle5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2464" w:type="dxa"/>
                  <w:tcBorders/>
                </w:tcPr>
                <w:p>
                  <w:pPr>
                    <w:pStyle w:val="Msotitle5"/>
                    <w:widowControl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Still to Raise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$ 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Msotitle5"/>
                    <w:widowControl w:val="false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( - )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Msotitle5"/>
                    <w:widowControl w:val="false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( = )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$ 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Msotitle5"/>
                    <w:widowControl w:val="false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( - 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Msotitle5"/>
                    <w:widowControl w:val="false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( = )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$ 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Msotitle5"/>
                    <w:widowControl w:val="false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( - 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Msotitle5"/>
                    <w:widowControl w:val="false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( = )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$ 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Msotitle5"/>
                    <w:widowControl w:val="false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( - 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Msotitle5"/>
                    <w:widowControl w:val="false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( = )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$ 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Msotitle5"/>
                    <w:widowControl w:val="false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( - 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Msotitle5"/>
                    <w:widowControl w:val="false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( = )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Msotitle5"/>
                    <w:widowControl w:val="false"/>
                    <w:snapToGrid w:val="false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6"/>
              <w:gridCol w:w="6150"/>
            </w:tblGrid>
            <w:tr>
              <w:trPr/>
              <w:tc>
                <w:tcPr>
                  <w:tcW w:w="48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How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I</w:t>
                  </w:r>
                  <w:r>
                    <w:rPr/>
                    <w:t xml:space="preserve"> plan to raise money:</w:t>
                  </w:r>
                </w:p>
                <w:tbl>
                  <w:tblPr>
                    <w:tblW w:w="4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50" w:type="dxa"/>
                  <w:tcBorders>
                    <w:left w:val="single" w:sz="4" w:space="0" w:color="000000"/>
                  </w:tcBorders>
                </w:tcPr>
                <w:tbl>
                  <w:tblPr>
                    <w:tblW w:w="59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69"/>
                    <w:gridCol w:w="540"/>
                    <w:gridCol w:w="1725"/>
                  </w:tblGrid>
                  <w:tr>
                    <w:trPr/>
                    <w:tc>
                      <w:tcPr>
                        <w:tcW w:w="366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roject/Event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7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Amount </w:t>
                        </w:r>
                        <w:r>
                          <w:rPr>
                            <w:b/>
                            <w:color w:val="000000"/>
                            <w:u w:val="single"/>
                          </w:rPr>
                          <w:t>I</w:t>
                        </w:r>
                        <w:r>
                          <w:rPr>
                            <w:color w:val="000000"/>
                          </w:rPr>
                          <w:t xml:space="preserve"> Raised</w:t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</w:t>
                        </w:r>
                      </w:p>
                    </w:tc>
                    <w:tc>
                      <w:tcPr>
                        <w:tcW w:w="172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$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 of upcoming lodge fundraisers you can participate in:</w:t>
            </w:r>
          </w:p>
        </w:tc>
        <w:tc>
          <w:tcPr>
            <w:tcW w:w="4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ho to contact for assistan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Lodge Adviser: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one Number: 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mail Address: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ther: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one Number: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mail Address: 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7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70"/>
              <w:gridCol w:w="2430"/>
              <w:gridCol w:w="270"/>
              <w:gridCol w:w="2322"/>
            </w:tblGrid>
            <w:tr>
              <w:trPr/>
              <w:tc>
                <w:tcPr>
                  <w:tcW w:w="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Date: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Event: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Location: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Order of the Arrow</w:t>
          </w:r>
        </w:p>
      </w:tc>
      <w:tc>
        <w:tcPr>
          <w:tcW w:w="3672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885" cy="53975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t>Boy Scouts of America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accenttext2">
    <w:name w:val="msoaccenttext2"/>
    <w:qFormat/>
    <w:pPr>
      <w:widowControl/>
      <w:bidi w:val="0"/>
      <w:spacing w:lineRule="auto" w:line="316"/>
    </w:pPr>
    <w:rPr>
      <w:rFonts w:ascii="Gill Sans MT" w:hAnsi="Gill Sans MT" w:eastAsia="Times New Roman" w:cs="Times New Roman"/>
      <w:color w:val="000000"/>
      <w:kern w:val="2"/>
      <w:sz w:val="15"/>
      <w:szCs w:val="15"/>
      <w:lang w:val="en-US" w:bidi="ar-SA" w:eastAsia="zh-CN"/>
    </w:rPr>
  </w:style>
  <w:style w:type="paragraph" w:styleId="Msotitle5">
    <w:name w:val="msotitle5"/>
    <w:qFormat/>
    <w:pPr>
      <w:widowControl/>
      <w:bidi w:val="0"/>
    </w:pPr>
    <w:rPr>
      <w:rFonts w:ascii="Gill Sans MT" w:hAnsi="Gill Sans MT" w:eastAsia="Times New Roman" w:cs="Times New Roman"/>
      <w:b/>
      <w:bCs/>
      <w:color w:val="000000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0:03:00Z</dcterms:created>
  <dc:creator>Thomas</dc:creator>
  <dc:description/>
  <dc:language>en-US</dc:language>
  <cp:lastModifiedBy>Thomas</cp:lastModifiedBy>
  <cp:lastPrinted>2009-01-14T17:47:00Z</cp:lastPrinted>
  <dcterms:modified xsi:type="dcterms:W3CDTF">2009-01-15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2577240</vt:r8>
  </property>
</Properties>
</file>