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Header"/>
        <w:bidi w:val="0"/>
        <w:rPr/>
      </w:pPr>
      <w:r>
        <w:rPr/>
        <w:t>Order of the Arrow • Boy Scouts of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4"/>
          <w:szCs w:val="1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  <w:t>TEN QUALITIES OF LEADERSHIP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bidi w:val="0"/>
        <w:ind w:left="360" w:hanging="36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MMUNICATE A VIS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captures the imagination and commitment of other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REATE AN ENVIRONM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promotes self-motivation and self-control among follower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ET HIGH PERSONAL AND PROFESSIONAL STANDARD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they consistently model by their own action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OSSESS A RELATIVELY CONSISTENT, PREDICTABLE APPROA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engenders trust and support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NDERSTAND THE IMPORTANCE OF SHARING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recognition and rewards of succes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EEK AND NURTURE NEW IDEA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mselves, and especially from other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RANSFORM IDEAS INTO ACTION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at benefit their organizations and society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  <w:t xml:space="preserve">Leaders ar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VISIBLE AND ACCESSIB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others, fostering a mutual exchange of ideas, information, and ideal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COGNIZE THEIR OWN LIMITATION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 relying on others to share the load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  <w:tab/>
        <w:t xml:space="preserve">Leader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EP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ongoing challenge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Y GROOMING SUCCESSO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Author Unknown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>L18A4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Nar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Nar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Bulletsub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Bulletsub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Definition">
    <w:name w:val="Definition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