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t>Order of the Arrow</w:t>
        <w:tab/>
        <w:tab/>
        <w:tab/>
        <w:tab/>
        <w:tab/>
        <w:tab/>
        <w:t>Boy Scouts of America</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6"/>
          <w:szCs w:val="36"/>
        </w:rPr>
      </w:pPr>
      <w:r>
        <w:rPr>
          <w:rFonts w:eastAsia="Arial" w:cs="Arial" w:ascii="Arial" w:hAnsi="Arial"/>
          <w:b/>
          <w:bCs/>
          <w:sz w:val="36"/>
          <w:szCs w:val="36"/>
        </w:rPr>
        <w:t>ROAD TO SUCCESS</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GOAL SETTING</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OBJECTIVES</w:t>
      </w:r>
    </w:p>
    <w:p>
      <w:pPr>
        <w:pStyle w:val="Normal"/>
        <w:jc w:val="both"/>
        <w:rPr>
          <w:rFonts w:ascii="Arial" w:hAnsi="Arial" w:eastAsia="Arial" w:cs="Arial"/>
          <w:sz w:val="22"/>
          <w:szCs w:val="22"/>
        </w:rPr>
      </w:pPr>
      <w:r>
        <w:rPr>
          <w:rFonts w:eastAsia="Arial" w:cs="Arial" w:ascii="Arial" w:hAnsi="Arial"/>
          <w:sz w:val="22"/>
          <w:szCs w:val="22"/>
        </w:rPr>
        <w:tab/>
        <w:t>At the conclusion of the session, the participants will:</w:t>
      </w:r>
    </w:p>
    <w:p>
      <w:pPr>
        <w:pStyle w:val="Normal"/>
        <w:jc w:val="both"/>
        <w:rPr>
          <w:rFonts w:ascii="Arial" w:hAnsi="Arial" w:eastAsia="Arial" w:cs="Arial"/>
          <w:sz w:val="22"/>
          <w:szCs w:val="22"/>
        </w:rPr>
      </w:pPr>
      <w:r>
        <w:rPr>
          <w:rFonts w:eastAsia="Arial" w:cs="Arial" w:ascii="Arial" w:hAnsi="Arial"/>
          <w:sz w:val="22"/>
          <w:szCs w:val="22"/>
        </w:rPr>
        <w:tab/>
        <w:t>(i)</w:t>
        <w:tab/>
        <w:t>understand the nature and dimension of realizable goals;</w:t>
      </w:r>
    </w:p>
    <w:p>
      <w:pPr>
        <w:pStyle w:val="Normal"/>
        <w:jc w:val="both"/>
        <w:rPr>
          <w:rFonts w:ascii="Arial" w:hAnsi="Arial" w:eastAsia="Arial" w:cs="Arial"/>
          <w:sz w:val="22"/>
          <w:szCs w:val="22"/>
        </w:rPr>
      </w:pPr>
      <w:r>
        <w:rPr>
          <w:rFonts w:eastAsia="Arial" w:cs="Arial" w:ascii="Arial" w:hAnsi="Arial"/>
          <w:sz w:val="22"/>
          <w:szCs w:val="22"/>
        </w:rPr>
        <w:tab/>
        <w:t>(ii)</w:t>
        <w:tab/>
        <w:t>understand the importance of setting goals for individual and group success; and</w:t>
        <w:tab/>
      </w:r>
    </w:p>
    <w:p>
      <w:pPr>
        <w:pStyle w:val="Normal"/>
        <w:jc w:val="both"/>
        <w:rPr>
          <w:rFonts w:ascii="Arial" w:hAnsi="Arial" w:eastAsia="Arial" w:cs="Arial"/>
          <w:sz w:val="22"/>
          <w:szCs w:val="22"/>
        </w:rPr>
      </w:pPr>
      <w:r>
        <w:rPr>
          <w:rFonts w:eastAsia="Arial" w:cs="Arial" w:ascii="Arial" w:hAnsi="Arial"/>
          <w:sz w:val="22"/>
          <w:szCs w:val="22"/>
        </w:rPr>
        <w:tab/>
        <w:t>(iii)</w:t>
        <w:tab/>
        <w:t>have the ability to set both individual and group goal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MATERIALS AND EQUIPMENT NEEDE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chalkboard</w:t>
      </w:r>
    </w:p>
    <w:p>
      <w:pPr>
        <w:pStyle w:val="Normal"/>
        <w:jc w:val="both"/>
        <w:rPr>
          <w:rFonts w:ascii="Arial" w:hAnsi="Arial" w:eastAsia="Arial" w:cs="Arial"/>
          <w:sz w:val="22"/>
          <w:szCs w:val="22"/>
        </w:rPr>
      </w:pPr>
      <w:r>
        <w:rPr>
          <w:rFonts w:eastAsia="Arial" w:cs="Arial" w:ascii="Arial" w:hAnsi="Arial"/>
          <w:sz w:val="22"/>
          <w:szCs w:val="22"/>
        </w:rPr>
        <w:tab/>
        <w:t>--flip chart or dry erase board with markers</w:t>
      </w:r>
    </w:p>
    <w:p>
      <w:pPr>
        <w:pStyle w:val="Normal"/>
        <w:jc w:val="both"/>
        <w:rPr>
          <w:rFonts w:ascii="Arial" w:hAnsi="Arial" w:eastAsia="Arial" w:cs="Arial"/>
          <w:sz w:val="22"/>
          <w:szCs w:val="22"/>
        </w:rPr>
      </w:pPr>
      <w:r>
        <w:rPr>
          <w:rFonts w:eastAsia="Arial" w:cs="Arial" w:ascii="Arial" w:hAnsi="Arial"/>
          <w:sz w:val="22"/>
          <w:szCs w:val="22"/>
        </w:rPr>
        <w:tab/>
        <w:t>--overhead projector</w:t>
      </w:r>
    </w:p>
    <w:p>
      <w:pPr>
        <w:pStyle w:val="Normal"/>
        <w:jc w:val="both"/>
        <w:rPr>
          <w:rFonts w:ascii="Arial" w:hAnsi="Arial" w:eastAsia="Arial" w:cs="Arial"/>
          <w:sz w:val="22"/>
          <w:szCs w:val="22"/>
        </w:rPr>
      </w:pPr>
      <w:r>
        <w:rPr>
          <w:rFonts w:eastAsia="Arial" w:cs="Arial" w:ascii="Arial" w:hAnsi="Arial"/>
          <w:sz w:val="22"/>
          <w:szCs w:val="22"/>
        </w:rPr>
        <w:tab/>
        <w:t>--masking tap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HYSICAL ARRANGEMENT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While a conference table set up is preferred, the session can also be effectively offered in a standard classroom environmen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ESSION NARRATIV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One of my favorite quotes relates directly to goal setting: "If you don't know where you're going, is doesn't matter which road you take."  Moreover, if you do not know where you are headed, you may or may not get there.  BUT  you'll never know for sur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 xml:space="preserve">Why?  Because you had no specific direction, no target, no desired outcom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s leaders, we are charged with guiding a group toward the realization of their full potential.  It is impossible to do that without having some idea of where the group desires to go.  Thus, as leaders, we facilitate the setting and accomplishing of goals.  This involves both individual and group, or collective, goals.  Accordingly, in order to be effective leaders, we must understand the nature of goals and goal setting, recognize the importance of setting goals both for our groups and ourselves, and how to go about setting goal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Peter Drunker, an accomplished analyst of leadership skills, defines leadership in this way:  "Leadership is not a dynamic personality--that can just as well be a glib tongue.  It is not "winning friends and influencing people"--that is just flattery.  Leadership is lifting a person's vision to higher sights, the raising of a person's performance to a higher standard, the building of a personality beyond its normal limitation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Thus, as you can see, leaders have direction; they have focus.  Their focus is on ensuring and enabling their group to realize their full potential and accomplish their goals.  Leaders initiate and effect change, but they do so along a set course.  That course is determined according to the goals of the group.</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However, lest a leader mistakenly conclude that it is only the goals of the group he should concern himself with, an effective leader must understand that the only way to assist the group in accomplishing its goals is to set his own goals and working himself toward meeting those marks he has set for himself.</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What are goal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sk the group to provide a definition of goals or what they think of when they think of the term goals.  Record the responses on a flip chart or chalkboar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Examples cited may include:</w:t>
      </w:r>
    </w:p>
    <w:p>
      <w:pPr>
        <w:pStyle w:val="Normal"/>
        <w:jc w:val="both"/>
        <w:rPr>
          <w:rFonts w:ascii="Arial" w:hAnsi="Arial" w:eastAsia="Arial" w:cs="Arial"/>
          <w:sz w:val="22"/>
          <w:szCs w:val="22"/>
        </w:rPr>
      </w:pPr>
      <w:r>
        <w:rPr>
          <w:rFonts w:eastAsia="Arial" w:cs="Arial" w:ascii="Arial" w:hAnsi="Arial"/>
          <w:sz w:val="22"/>
          <w:szCs w:val="22"/>
        </w:rPr>
        <w:tab/>
        <w:t>--targets</w:t>
      </w:r>
    </w:p>
    <w:p>
      <w:pPr>
        <w:pStyle w:val="Normal"/>
        <w:jc w:val="both"/>
        <w:rPr>
          <w:rFonts w:ascii="Arial" w:hAnsi="Arial" w:eastAsia="Arial" w:cs="Arial"/>
          <w:sz w:val="22"/>
          <w:szCs w:val="22"/>
        </w:rPr>
      </w:pPr>
      <w:r>
        <w:rPr>
          <w:rFonts w:eastAsia="Arial" w:cs="Arial" w:ascii="Arial" w:hAnsi="Arial"/>
          <w:sz w:val="22"/>
          <w:szCs w:val="22"/>
        </w:rPr>
        <w:tab/>
        <w:t>--aims</w:t>
      </w:r>
    </w:p>
    <w:p>
      <w:pPr>
        <w:pStyle w:val="Normal"/>
        <w:jc w:val="both"/>
        <w:rPr>
          <w:rFonts w:ascii="Arial" w:hAnsi="Arial" w:eastAsia="Arial" w:cs="Arial"/>
          <w:sz w:val="22"/>
          <w:szCs w:val="22"/>
        </w:rPr>
      </w:pPr>
      <w:r>
        <w:rPr>
          <w:rFonts w:eastAsia="Arial" w:cs="Arial" w:ascii="Arial" w:hAnsi="Arial"/>
          <w:sz w:val="22"/>
          <w:szCs w:val="22"/>
        </w:rPr>
        <w:tab/>
        <w:t>--outcomes</w:t>
      </w:r>
    </w:p>
    <w:p>
      <w:pPr>
        <w:pStyle w:val="Normal"/>
        <w:jc w:val="both"/>
        <w:rPr>
          <w:rFonts w:ascii="Arial" w:hAnsi="Arial" w:eastAsia="Arial" w:cs="Arial"/>
          <w:sz w:val="22"/>
          <w:szCs w:val="22"/>
        </w:rPr>
      </w:pPr>
      <w:r>
        <w:rPr>
          <w:rFonts w:eastAsia="Arial" w:cs="Arial" w:ascii="Arial" w:hAnsi="Arial"/>
          <w:sz w:val="22"/>
          <w:szCs w:val="22"/>
        </w:rPr>
        <w:tab/>
        <w:t>--victory</w:t>
      </w:r>
    </w:p>
    <w:p>
      <w:pPr>
        <w:pStyle w:val="Normal"/>
        <w:jc w:val="both"/>
        <w:rPr>
          <w:rFonts w:ascii="Arial" w:hAnsi="Arial" w:eastAsia="Arial" w:cs="Arial"/>
          <w:sz w:val="22"/>
          <w:szCs w:val="22"/>
        </w:rPr>
      </w:pPr>
      <w:r>
        <w:rPr>
          <w:rFonts w:eastAsia="Arial" w:cs="Arial" w:ascii="Arial" w:hAnsi="Arial"/>
          <w:sz w:val="22"/>
          <w:szCs w:val="22"/>
        </w:rPr>
        <w:tab/>
        <w:t>--succes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ll of these indicate much the same concept, namely an end that is desired.  Such is the definition of a go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How does one determine what the desired end is or should be?  As a general matter, it is an achievable objective that is discernible and makes sense in conjunction with the mission of the group.  For example, in the OA, our mission is to serve the scouting program in various ways.  Accordingly, a lodge goal might be to contribute at least 10,000 man hours of labor toward assisting the council in its camping program whether by setting up camp, performing maintenance at or in connection with camp, or devising and completing special projects to better the council's camping program.  This is just one example of what a lodge group might seek to do collectively.  Nevertheless, it is a go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Once one has set out the general goal, one has to ask:  Is this goal achievable?  A leader's or the group's gut reaction may be, "Of course it is."  But wait.  As a leader, you must think about in terms of your specific group.  If your lodge only has 100 active members, then each member would have to put in 100 man hours to accomplish your goal.  That is a lot of work for each member.  So while a laudable goal, in a 100-person lodge, it may not be realistically achievable.  In a lodge of a thousand active members on the other hand, it would arguably be a cakewalk.</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 xml:space="preserve">One of the many traps leaders fall into is setting goals that are not realistic, that your group is not really capable of achieving.  Setting your group up for failure by biting off more than you can chew is not a terrific approach.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t xml:space="preserve">On the other hand, a good leader understands the need to set high but nevertheless doable goals.  Remember the quote by Peter Drucker about leadership being about lifting a person's visions to higher sights.  As a leader, you should seek to move your group in a direction of positive change.  The status quo should not be acceptable; therefore, the goals of the group should not be the same as they were last year or  the year before.  The only exception to this should be </w:t>
      </w:r>
      <w:r>
        <w:rPr>
          <w:rFonts w:eastAsia="Arial" w:cs="Arial" w:ascii="Arial" w:hAnsi="Arial"/>
          <w:i/>
          <w:iCs/>
          <w:sz w:val="22"/>
          <w:szCs w:val="22"/>
        </w:rPr>
        <w:t>actual impossibility</w:t>
      </w:r>
      <w:r>
        <w:rPr>
          <w:rFonts w:eastAsia="Arial" w:cs="Arial" w:ascii="Arial" w:hAnsi="Arial"/>
          <w:sz w:val="22"/>
          <w:szCs w:val="22"/>
        </w:rPr>
        <w:t>, and that is exceedingly rar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s a leader, you must assist your group in setting goals for itself.  This often requires a leader to have vision or at least recognize vision in others.  To make a real difference, the goals must push and challenge the group.  A good leader deploys all his own resources to ensure that the group sets goals that are both meaningful and reflect positive and needed change.  Plutarch, the great Greek thinker, said wisely, "The mind is not a vessel to be filled but a fire to be kindled."  As leaders, we must assist our groups to set goals that cause the fire to burn ever brighter in their hearts and minds.  Only by so doing are we able to achieve the true meaning of leadership.  Recall Mr. Drucker's definit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So how do we go about setting these goals agai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First, know your group AND know yourself.  By that, I mean that you should recognize that you are both a leader and a follower.  The goals of your group may match your own, but that should not be the object.  A leader's group is not a plaything.  It is a corpus to be nurtured to be guided.  An effective leader, therefore, must know his group, understand their interests and desires.  An effective leader is able to convert that collective identity into a tremendous force for maximization of potential both for the group collectively and its individual members.  Remember the group, like a chain, is only as good as its weakest memb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Second, help your group set goals that they want to achieve but also serve the group's higher mission.  In other words, a leader guides his group toward goals that help the group but also realize a greater good beyond the group.  This is what the Order is all about:  serving Scouting.  In that sense then, a good Arrowman leader understands that the goals his group sets must both the group and Scouting.  Again, however, the leader must not fall into the trap of substituting his concept of the group's desires and their image of the higher purpose for their own.  A group that has REAL ownership in the goals it has set for itself--even if guided along by a capable leader--is much more likely to strive mightily to achieve the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Finally, a good leader once the goals are set must--to borrow a phrase--MANAGE FOR THE MISSION.  The leader must set his sights on the goals the group has set for itself.  He must be focused and fully committed to reaching those marks, and he must adjust his leadership style and approach so as to best accomplish his group's particular goals.  A good leader cannot allow the vision of the group to be blurred by his own personal biases or agenda.  An effective and convincing leader will understand that his success as a leader hinges solely on his ability to LEAD his group toward the accomplishment of their collective objectives.  He will not be labeled a success, a good leader, in spite of his dashing appearance and his golden tongue, if the group he is leading fails to  meet its preset goals.  It is the task of a good leader to wisely guide his group down the best path toward realization of their fullest potential, even though it may not be the one which is best for him and in his best interest.  First and foremost, the good leader will subordinate his own interests to those of his group.  That is the task of an effective and convincing lead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36"/>
          <w:szCs w:val="36"/>
        </w:rPr>
      </w:pPr>
      <w:r>
        <w:rPr>
          <w:rFonts w:eastAsia="Arial" w:cs="Arial" w:ascii="Arial" w:hAnsi="Arial"/>
          <w:sz w:val="22"/>
          <w:szCs w:val="22"/>
        </w:rPr>
        <w:tab/>
        <w:t>In sum then, a leader communicates with his group by listening, by observing, by following.  Once he understands his group and its interests, he assists them to set achievable but challenging goals for themselves.  Finally, a good leader strives to ensure that his group accomplishes its goals and moves in a direction of positive change.</w:t>
      </w:r>
    </w:p>
    <w:p>
      <w:pPr>
        <w:pStyle w:val="Normal"/>
        <w:rPr>
          <w:rFonts w:ascii="Arial" w:hAnsi="Arial" w:eastAsia="Arial" w:cs="Arial"/>
          <w:b/>
          <w:b/>
          <w:bCs/>
          <w:sz w:val="36"/>
          <w:szCs w:val="36"/>
        </w:rPr>
      </w:pPr>
      <w:r>
        <w:rPr>
          <w:rFonts w:eastAsia="Arial" w:cs="Arial" w:ascii="Arial" w:hAnsi="Arial"/>
          <w:b/>
          <w:bCs/>
          <w:sz w:val="36"/>
          <w:szCs w:val="3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22:13:00Z</dcterms:created>
  <dc:creator>Ron Hooker</dc:creator>
  <dc:description/>
  <cp:keywords>!!&amp;***\99999998-1   &amp;!!</cp:keywords>
  <dc:language>en-US</dc:language>
  <cp:lastModifiedBy>Ron Hooker</cp:lastModifiedBy>
  <dcterms:modified xsi:type="dcterms:W3CDTF">1998-07-31T22:13:00Z</dcterms:modified>
  <cp:revision>2</cp:revision>
  <dc:subject/>
  <dc:title> 0</dc:title>
</cp:coreProperties>
</file>