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Order of the Arrow • Boy Scouts of America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p>
      <w:pPr>
        <w:pStyle w:val="Normal"/>
        <w:bidi w:val="0"/>
        <w:jc w:val="left"/>
        <w:rPr/>
      </w:pPr>
      <w:r>
        <w:rPr/>
        <w:t>Mastering the Mini-Lodg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/>
        <w:t>L35B:   MEMBERSHIP UTILIZATIO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p>
      <w:pPr>
        <w:pStyle w:val="Normal"/>
        <w:bidi w:val="0"/>
        <w:jc w:val="left"/>
        <w:rPr/>
      </w:pPr>
      <w:r>
        <w:rPr/>
        <w:t>CELL GOALS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elp current and prospective lodge officers and advisers to deal more effectively with the unique challenges of smaller lodg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ECIFIC OBJECTIVES OF THE SESSION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e participant will learn some techniques of getting better committee involvement.</w:t>
      </w:r>
    </w:p>
    <w:p>
      <w:pPr>
        <w:pStyle w:val="Normal"/>
        <w:bidi w:val="0"/>
        <w:jc w:val="left"/>
        <w:rPr/>
      </w:pPr>
      <w:r>
        <w:rPr/>
        <w:t>An Arrowman will learn some successes and failures other lodges have had in increasing membership utilization.</w:t>
      </w:r>
    </w:p>
    <w:p>
      <w:pPr>
        <w:pStyle w:val="Normal"/>
        <w:bidi w:val="0"/>
        <w:jc w:val="left"/>
        <w:rPr/>
      </w:pPr>
      <w:r>
        <w:rPr/>
        <w:t>And how the unique character of a mini-lodge can be leveraged to increase member's interes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ATERIALS AND EQUIPMENT REQUIRED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or this session, you will need the following:</w:t>
      </w:r>
    </w:p>
    <w:p>
      <w:pPr>
        <w:pStyle w:val="Normal"/>
        <w:bidi w:val="0"/>
        <w:jc w:val="left"/>
        <w:rPr/>
      </w:pPr>
      <w:r>
        <w:rPr/>
        <w:t>Dry erase board with markers</w:t>
      </w:r>
    </w:p>
    <w:p>
      <w:pPr>
        <w:pStyle w:val="Normal"/>
        <w:bidi w:val="0"/>
        <w:jc w:val="left"/>
        <w:rPr/>
      </w:pPr>
      <w:r>
        <w:rPr/>
        <w:t>Flip-chart with markers and masking tap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HYSICAL ARRANGEMENTS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 classroom with movable chairs that can be arranged to form a semi-circle.  Either a dry erase or chalk board and wall space for hanging flip-chart sheet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THER ADVANCE PREPARATION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ior to the arrival of the participants, print on the board (or flip-chart):</w:t>
      </w:r>
    </w:p>
    <w:p>
      <w:pPr>
        <w:pStyle w:val="Normal"/>
        <w:bidi w:val="0"/>
        <w:jc w:val="left"/>
        <w:rPr/>
      </w:pPr>
      <w:r>
        <w:rPr/>
        <w:t>Your name</w:t>
      </w:r>
    </w:p>
    <w:p>
      <w:pPr>
        <w:pStyle w:val="Normal"/>
        <w:bidi w:val="0"/>
        <w:jc w:val="left"/>
        <w:rPr/>
      </w:pPr>
      <w:r>
        <w:rPr/>
        <w:t>Your hometown, lodge name, and council name</w:t>
      </w:r>
    </w:p>
    <w:p>
      <w:pPr>
        <w:pStyle w:val="Normal"/>
        <w:bidi w:val="0"/>
        <w:jc w:val="left"/>
        <w:rPr/>
      </w:pPr>
      <w:r>
        <w:rPr/>
        <w:t>Your position in your home lodge</w:t>
      </w:r>
    </w:p>
    <w:p>
      <w:pPr>
        <w:pStyle w:val="Normal"/>
        <w:bidi w:val="0"/>
        <w:jc w:val="left"/>
        <w:rPr/>
      </w:pPr>
      <w:r>
        <w:rPr/>
        <w:t>Size of your home lodg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ESSION NARRATI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 facilitate discussions between the participants, have the group arrange the chairs so that they form a semi-circle so that they can interact with each other in a more collaborative wa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is session should follow the discussion about the organization of the mini-lodge.  The listing of names and lodge sizes should remain posted for referenc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mmittees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aving a committee and a chairman does not guarantee interest in that committee.  For each of the main committees listed in the model organization (from the previous session), facilitate a discussion regarding what a chairman should do to get greater involvement of the lodge's limited membership.  Each committee will have different problems and concerns.  If some of the lodges do not use a oarticular committee.. continue the discussion focusing on how it succeeds without that committee.  Remember that with the limited resources of a smaller lodge, the current active committees must be carefully chosen and will most likely change from year to yea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n some cases, an overly active committee, often the dance or ceremonial committee, can be accused of being a detriment to the rest by seemly taking too many resources.  A group discussion should provide guidelines concerning how to take advantage of this enthusiasm to enhance the other committees.  If this perceived negative can be turned into a positive then the lodge and its members are better served, insure that the discussion does not degrade into a punishment of the active committee.  It is better to bring all of the committees up instead of push the active ones dow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ogram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n exciting program will keep the youth returning to the weekends.  Given only work projects and ceremonies, most youth will lose interest quickly.  The group should be engaged in a discussion to answer:</w:t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  <w:t>In what ways do the various lodges represented spice up their ordeal weekends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hat kinds of events other than ordeals are on a successful lodge's calendar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hat makes these events a draw for the youth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ow does a lodge walk the tight-rope of having it fun for the youth but not alienating to the adults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hy should the youth care, after all it is a youth-run organization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hat program ideas have been disasters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hat number of activities, events is enough for the mini-lodge 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t>A</w:t>
      </w:r>
      <w:r>
        <w:rPr/>
        <w:t>tmosphere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  <w:t>The unique ambiance of a smaller lodge can be exploited to attract and retain the youth in the organization.  Using a structured brain-storming technique, develop a list of ideas that can be used by smaller lodges that will help in making the individual lodge member feel more a part of the organizatio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OURCE MATERIAL AND REFERENCES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rder of the Arrow Handbook</w:t>
      </w:r>
    </w:p>
    <w:p>
      <w:pPr>
        <w:pStyle w:val="Normal"/>
        <w:bidi w:val="0"/>
        <w:jc w:val="left"/>
        <w:rPr/>
      </w:pPr>
      <w:r>
        <w:rPr/>
        <w:t>Guide for Officers and Advisers</w:t>
      </w:r>
    </w:p>
    <w:sectPr>
      <w:footerReference w:type="default" r:id="rId2"/>
      <w:type w:val="nextPage"/>
      <w:pgSz w:w="12240" w:h="15840"/>
      <w:pgMar w:left="1080" w:right="720" w:gutter="0" w:header="0" w:top="720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\* ARABIC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3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  <w:t>L35B</w:t>
    </w:r>
  </w:p>
  <w:p>
    <w:pPr>
      <w:pStyle w:val="Normal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OAHead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it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itlesub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extNarSub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Textsub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TextNa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extsubsub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Envelopereturn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>
      <w:b/>
      <w:bCs w:val="false"/>
      <w:i w:val="false"/>
      <w:iCs w:val="false"/>
      <w:caps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>
      <w:b w:val="false"/>
      <w:bCs w:val="false"/>
      <w:i w:val="false"/>
      <w:iCs w:val="false"/>
      <w:caps/>
      <w:strike w:val="false"/>
      <w:dstrike w:val="false"/>
      <w:outline w:val="false"/>
      <w:vanish w:val="false"/>
      <w:sz w:val="22"/>
      <w:szCs w:val="2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Heading4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5040" w:leader="none"/>
        <w:tab w:val="right" w:pos="1020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TextNarSubSub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OAHeader">
    <w:name w:val="OA Header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itle1">
    <w:name w:val="Title 1"/>
    <w:next w:val="Envelopereturn"/>
    <w:qFormat/>
    <w:pPr>
      <w:widowControl w:val="false"/>
      <w:numPr>
        <w:ilvl w:val="1"/>
        <w:numId w:val="1"/>
      </w:numPr>
      <w:bidi w:val="0"/>
      <w:jc w:val="center"/>
      <w:outlineLvl w:val="1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  <w:style w:type="paragraph" w:styleId="Titlesub">
    <w:name w:val="Title sub"/>
    <w:next w:val="TextNar"/>
    <w:qFormat/>
    <w:pPr>
      <w:widowControl w:val="false"/>
      <w:numPr>
        <w:ilvl w:val="2"/>
        <w:numId w:val="1"/>
      </w:numPr>
      <w:bidi w:val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TextNarSub">
    <w:name w:val="Text-Nar Sub"/>
    <w:basedOn w:val="Normal"/>
    <w:next w:val="Normal"/>
    <w:qFormat/>
    <w:pPr>
      <w:numPr>
        <w:ilvl w:val="3"/>
        <w:numId w:val="1"/>
      </w:numPr>
      <w:ind w:left="2280" w:hanging="240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ext">
    <w:name w:val="Text"/>
    <w:basedOn w:val="Caption"/>
    <w:next w:val="Definition"/>
    <w:qFormat/>
    <w:pPr>
      <w:numPr>
        <w:ilvl w:val="4"/>
        <w:numId w:val="1"/>
      </w:numPr>
      <w:ind w:left="960" w:hanging="240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extsub">
    <w:name w:val="text-sub"/>
    <w:next w:val="Envelopeaddress"/>
    <w:qFormat/>
    <w:pPr>
      <w:widowControl w:val="false"/>
      <w:numPr>
        <w:ilvl w:val="5"/>
        <w:numId w:val="1"/>
      </w:numPr>
      <w:bidi w:val="0"/>
      <w:ind w:left="1440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extNar">
    <w:name w:val="Text-Nar"/>
    <w:next w:val="Definition"/>
    <w:qFormat/>
    <w:pPr>
      <w:widowControl w:val="false"/>
      <w:numPr>
        <w:ilvl w:val="6"/>
        <w:numId w:val="1"/>
      </w:numPr>
      <w:bidi w:val="0"/>
      <w:ind w:left="720" w:firstLine="48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extsubsub">
    <w:name w:val="text-sub sub"/>
    <w:next w:val="Envelopeaddress"/>
    <w:qFormat/>
    <w:pPr>
      <w:widowControl w:val="false"/>
      <w:numPr>
        <w:ilvl w:val="7"/>
        <w:numId w:val="1"/>
      </w:numPr>
      <w:bidi w:val="0"/>
      <w:ind w:left="1680" w:hanging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velopereturn">
    <w:name w:val="envelope return"/>
    <w:next w:val="TextNar"/>
    <w:qFormat/>
    <w:pPr>
      <w:widowControl w:val="false"/>
      <w:numPr>
        <w:ilvl w:val="8"/>
        <w:numId w:val="1"/>
      </w:numPr>
      <w:bidi w:val="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velopeaddress">
    <w:name w:val="envelope address"/>
    <w:basedOn w:val="Normal"/>
    <w:next w:val="Normal"/>
    <w:qFormat/>
    <w:pPr>
      <w:ind w:left="288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2"/>
      <w:szCs w:val="32"/>
    </w:rPr>
  </w:style>
  <w:style w:type="paragraph" w:styleId="BodyTextIndent">
    <w:name w:val="Body Text Indent"/>
    <w:next w:val="Envelopeaddress"/>
    <w:qFormat/>
    <w:pPr>
      <w:widowControl w:val="false"/>
      <w:bidi w:val="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PDefaults">
    <w:name w:val="WP Default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Definition">
    <w:name w:val="Definition"/>
    <w:next w:val="Bulletsub"/>
    <w:qFormat/>
    <w:pPr>
      <w:widowControl w:val="false"/>
      <w:bidi w:val="0"/>
      <w:ind w:left="960" w:hanging="96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Bullet">
    <w:name w:val="Bullet"/>
    <w:qFormat/>
    <w:pPr>
      <w:widowControl w:val="false"/>
      <w:tabs>
        <w:tab w:val="clear" w:pos="720"/>
        <w:tab w:val="left" w:pos="1200" w:leader="none"/>
      </w:tabs>
      <w:bidi w:val="0"/>
      <w:ind w:left="1200" w:hanging="3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Bulletsub">
    <w:name w:val="Bullet-sub"/>
    <w:qFormat/>
    <w:pPr>
      <w:widowControl w:val="false"/>
      <w:tabs>
        <w:tab w:val="clear" w:pos="720"/>
        <w:tab w:val="left" w:pos="1560" w:leader="none"/>
      </w:tabs>
      <w:bidi w:val="0"/>
      <w:ind w:left="1560" w:hanging="3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InitialStyle">
    <w:name w:val="InitialStyle"/>
    <w:next w:val="TextNar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TextNarSubSub">
    <w:name w:val="Text-Nar Sub Sub"/>
    <w:basedOn w:val="Normal"/>
    <w:next w:val="Normal"/>
    <w:qFormat/>
    <w:pPr>
      <w:ind w:left="300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